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EM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Uong Bi Electric Mechanical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124.5 billion dongs/ year plan for 13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3.807 billion dongs/ plan of 3.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3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3.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profit distribution and dividend payment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financial statement 2016 and audit repor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port of Board of Directors on operation results of Board of Directors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port of Supervisory Board on managerial activities of Board of Directors, CEO in 2016 and examination on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port on selecting one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ected auditor: BDO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port on remuneration payment for Board of Directors, Supervisory Board in 2016 and plan for dividend payment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upplements to the business line: commodities transport by roa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report of Board of Directors on appointing Mr. Vu Duc Tuan – Head of capital management board of TKV as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Mr. Nguyen Minh Tam – member of Board of Directors, Head of Department of Plans/ representative of shareholders outside TKV instead of Mr. Nguyen Minh Tam, member of Board of Directors, Director of the Company/ representative of TKV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appointing Mr. Pham Van Chung as Head of Accounting Depar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6T08:02:00Z</dcterms:modified>
  <cp:revision>197</cp:revision>
  <dc:subject/>
  <dc:title>LO5: General Mandate 2016</dc:title>
</cp:coreProperties>
</file>